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pa Curricular del Módulo</w:t>
      </w:r>
    </w:p>
    <w:p>
      <w:pPr>
        <w:pStyle w:val="Heading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257175</wp:posOffset>
                </wp:positionV>
                <wp:extent cx="230124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07745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  <w:lang w:val="es-MX"/>
                              </w:rPr>
                              <w:t>BIOLOGÌ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C00" strokeweight="1pt" style="position:absolute;rotation:-0;width:181.2pt;height:79.35pt;mso-wrap-distance-left:9.05pt;mso-wrap-distance-right:9.05pt;mso-wrap-distance-top:0pt;mso-wrap-distance-bottom:0pt;margin-top:20.2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  <w:lang w:val="es-MX"/>
                        </w:rPr>
                        <w:t>BIOLOGÌ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31.7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5pt" to="234pt,46.4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t>Unidades</w:t>
      </w:r>
    </w:p>
    <w:p>
      <w:pPr>
        <w:pStyle w:val="Heading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8384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35pt" to="332.95pt,22.3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83845</wp:posOffset>
                </wp:positionV>
                <wp:extent cx="0" cy="31813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35pt" to="333pt,47.3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83845</wp:posOffset>
                </wp:positionV>
                <wp:extent cx="0" cy="31813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35pt" to="135pt,47.3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0</wp:posOffset>
                </wp:positionH>
                <wp:positionV relativeFrom="paragraph">
                  <wp:posOffset>284480</wp:posOffset>
                </wp:positionV>
                <wp:extent cx="1966595" cy="966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966470"/>
                        </a:xfrm>
                        <a:prstGeom prst="rect"/>
                        <a:solidFill>
                          <a:srgbClr val="FFFF99"/>
                        </a:solidFill>
                        <a:ln w="222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cación de la estructura y funciones de los seres v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1pt" style="position:absolute;rotation:-0;width:154.85pt;height:76.1pt;mso-wrap-distance-left:9.05pt;mso-wrap-distance-right:9.05pt;mso-wrap-distance-top:0pt;mso-wrap-distance-bottom:0pt;margin-top:22.4pt;mso-position-vertical-relative:text;margin-left:53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oindependiente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entificación de la estructura y funciones de los seres v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285750</wp:posOffset>
                </wp:positionV>
                <wp:extent cx="2076450" cy="9639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6393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MX"/>
                              </w:rPr>
                              <w:t>Descripción de las teorías de la evolución y adaptación de las especies.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1pt" style="position:absolute;rotation:-0;width:163.5pt;height:75.9pt;mso-wrap-distance-left:9.05pt;mso-wrap-distance-right:9.05pt;mso-wrap-distance-top:0pt;mso-wrap-distance-bottom:0pt;margin-top:22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MX"/>
                        </w:rPr>
                        <w:t>Descripción de las teorías de la evolución y adaptación de las especies.</w:t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pt" to="135pt,19.0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1pt" to="333pt,19.0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4257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1pt" to="332.95pt,19.1pt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4257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1pt" to="234pt,37.0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8pt" to="234pt,33.7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Elementos </w:t>
      </w:r>
    </w:p>
    <w:p>
      <w:pPr>
        <w:pStyle w:val="Heading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5pt" to="332.95pt,9.6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5pt" to="135pt,36.6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65pt" to="333pt,36.6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154305</wp:posOffset>
                </wp:positionV>
                <wp:extent cx="2066290" cy="1037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s-MX"/>
                              </w:rPr>
                              <w:t>Describir las ciencias auxiliares de la biología e identificar las células de acuerdo con sus funciones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bCs w:val="fals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0pt" style="position:absolute;rotation:-0;width:162.7pt;height:81.7pt;mso-wrap-distance-left:9.05pt;mso-wrap-distance-right:9.05pt;mso-wrap-distance-top:0pt;mso-wrap-distance-bottom:0pt;margin-top:12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s-MX"/>
                        </w:rPr>
                        <w:t>Describir las ciencias auxiliares de la biología e identificar las células de acuerdo con sus funciones.</w:t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bCs w:val="fals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lang w:val="es-MX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54305</wp:posOffset>
                </wp:positionV>
                <wp:extent cx="2066290" cy="923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Identificar el proceso de la evolución a travès de las teorias, adaptaciones de las espec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0pt" style="position:absolute;rotation:-0;width:162.7pt;height:72.7pt;mso-wrap-distance-left:9.05pt;mso-wrap-distance-right:9.05pt;mso-wrap-distance-top:0pt;mso-wrap-distance-bottom:0pt;margin-top:12.15pt;mso-position-vertical-relative:text;margin-left:278.65pt;mso-position-horizontal-relative:text">
                <v:textbox>
                  <w:txbxContent>
                    <w:p>
                      <w:pPr>
                        <w:pStyle w:val="Textoindependiente2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Identificar el proceso de la evolución a travès de las teorias, adaptaciones de las espec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lang w:val="es-MX"/>
    </w:rPr>
  </w:style>
  <w:style w:type="paragraph" w:styleId="Textoindependiente3">
    <w:name w:val="Texto independiente 3"/>
    <w:basedOn w:val="Normal"/>
    <w:qFormat/>
    <w:pPr/>
    <w:rPr>
      <w:rFonts w:ascii="Americana BT" w:hAnsi="Americana BT" w:cs="Americana BT"/>
      <w:b/>
      <w:bCs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18:00Z</dcterms:created>
  <dc:creator>ELIZABETH</dc:creator>
  <dc:description/>
  <cp:keywords/>
  <dc:language>en-US</dc:language>
  <cp:lastModifiedBy>ELIZABETH</cp:lastModifiedBy>
  <dcterms:modified xsi:type="dcterms:W3CDTF">2007-12-21T09:15:00Z</dcterms:modified>
  <cp:revision>2</cp:revision>
  <dc:subject/>
  <dc:title>Mapa Curricular del Módulo</dc:title>
</cp:coreProperties>
</file>