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UNIDAD 1: Introducción a la Biología</w:t>
      </w:r>
      <w:r>
        <w:rPr/>
        <w:br/>
        <w:t xml:space="preserve">Concepto de Biología. El conocimiento científico. Método Científico: etapas y análisis de cada una. Interpretación de tablas y gráficos utilizados en Ciencias Naturales. </w:t>
        <w:br/>
        <w:t xml:space="preserve">Características y composición química  de los seres vivos. Los seres vivos como sistemas abiertos, complejos y coordinados. Ciclo de la materia y de la energía.  Las formas de vida: unidad y diversidad. Niveles de organización de la mater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0:44:00Z</dcterms:created>
  <dc:creator>Estudiante</dc:creator>
  <dc:description/>
  <cp:keywords/>
  <dc:language>en-US</dc:language>
  <cp:lastModifiedBy>Estudiante</cp:lastModifiedBy>
  <dcterms:modified xsi:type="dcterms:W3CDTF">2007-12-15T00:44:00Z</dcterms:modified>
  <cp:revision>1</cp:revision>
  <dc:subject/>
  <dc:title>UNIDAD 1: Introducción a la Biología</dc:title>
</cp:coreProperties>
</file>